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для детей по противодействию террориз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 —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— преступники, и после того, как они попадают в руки стражам правопорядка, их судят и сажают в тюрь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ее всего, вам не придется столкнуться с этим страшным злом — терроризмом, но, к сожалению, угроза терактов существует, и лучше всего быть к ней готовыми. Мы расскажем вам о том, что делать, если теракт все же произош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гда готов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никогда не должны бояться, и это — глав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ы всегда должны быть настороже. Нужно быть внимательным к тому, что происходит вокруг, замечать, все ли норма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знать, где находятся выходы из здания, в котором вы находите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принимать пакеты, сумки, коробки и даже подарки от посторонних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в коем случае нельзя трогать предметы, оставленные на улице, в транспорте, в магазинах и общественных местах, даже если это игрушки, мобильные телеф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знать, где находится ближайшие травмпункт и поликлиника, на случай, если вы или кто-то из ваших родных или знакомых получил ранение или трав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относитесь серьезно к просьбам покинуть здание (эвакуироваться), даже если вам говорят, что это учения. Такие просьбы надо выполнять обязатель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ъявили эвакуацию, помните, что надо держаться подальше от окон, стеклянных двер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резвычайных ситуациях следуйте указаниям родителей и старш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се же бедствие произошло, не мешайте работе спасателей, полицейских, врачей, пожар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_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4:00Z</dcterms:created>
  <dc:creator>zof</dc:creator>
  <dc:description/>
  <cp:keywords/>
  <dc:language>en-US</dc:language>
  <cp:lastModifiedBy>gus365</cp:lastModifiedBy>
  <dcterms:modified xsi:type="dcterms:W3CDTF">2018-06-18T09:06:00Z</dcterms:modified>
  <cp:revision>9</cp:revision>
  <dc:subject/>
  <dc:title/>
</cp:coreProperties>
</file>